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, niżej podpisani oferujemy wykonanie usługi sprzątania terenów leśnych położonych wzdłuż dróg powiatowych oraz lasów mienia opuszczonego położonych na terenie Powiatu Wołomińskiego, wg poniższego zestawienia: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5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datku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zątanie odpadów, łącznie z niezbędnymi pracami towarzyszącym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do miejsc odzysku lub unieszkodliwiania</w:t>
              <w:br/>
              <w:t>(w tym składowa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ewentualnych upust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ecyzji marszałka województwa zatwierdzającej program gospodarki odpadami,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zezwolenia na transport odpadów,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romesy/umowy dot. możliwości przyjęcia odpadów do unieszkodliwienia przez uprawniony podmiot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3:00Z</dcterms:created>
  <dc:creator>Barbara Zajkowska</dc:creator>
  <dc:description/>
  <dc:language>en-US</dc:language>
  <cp:lastModifiedBy>A1702</cp:lastModifiedBy>
  <cp:lastPrinted>2012-03-12T11:33:00Z</cp:lastPrinted>
  <dcterms:modified xsi:type="dcterms:W3CDTF">2012-03-20T08:13:00Z</dcterms:modified>
  <cp:revision>2</cp:revision>
  <dc:subject/>
  <dc:title>Wołomin, dnia 26</dc:title>
</cp:coreProperties>
</file>